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ратко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писание программ, реализуемых на базе Центра естественнонаучного и технологического профилей «Точка Роста» ГБОУ СОШ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с. Восточный</w:t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6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10"/>
        <w:gridCol w:w="2410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Наименование программы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Краткое опис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Перечень используемого оборудова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Категории обучающихся </w:t>
            </w:r>
          </w:p>
        </w:tc>
      </w:tr>
      <w:tr>
        <w:trPr/>
        <w:tc>
          <w:tcPr>
            <w:tcW w:w="96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Общеобразовательные программы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Рабочая программа по химии ООО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Программа основного общего образования обязательной части учебного плана образовательной области « Химия»: Программа к УМК О.С.Габриелян, 8,9 класс. Авторы О.С.Габриелян. Срок обучения 2 года,8-9 класс по 68 часов в год, по 2 часа в неделю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</w:rPr>
              <w:t>Цифровая лаборатория по химии (ученическая)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</w:p>
          <w:p>
            <w:pPr>
              <w:pStyle w:val="Style17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</w:rPr>
              <w:t>Ноутбук ПЭВМ 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  <w:t>RAYbook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</w:rPr>
              <w:t> </w:t>
            </w:r>
          </w:p>
          <w:p>
            <w:pPr>
              <w:pStyle w:val="Style17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</w:rPr>
              <w:t>модели 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  <w:t>Si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</w:rPr>
              <w:t> 1512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Обучающиеся 8-9 классов; Обучающиеся с ОВЗ 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Рабочая программа по биологии ООО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Программа основного общего образования - Цифровая лаборатория по Обучающиеся 5-9 классов; биологии. ООО. часть учебного плана образовательной области «Биология». Программа УМК В.И. Сивоглазов, Н.В. Бабичев 5-9 классы. Авторы Н.В. Бабичев, В.И. Сивоглазов, «Дрофа». Срок обучения 5 лет, 5-7 класс по 1 часу в год, 8- 9 класс по 68 часов в год, по 2 часа в неделю.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</w:rPr>
              <w:t>Цифровая лаборатория по биологии (ученическая)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</w:p>
          <w:p>
            <w:pPr>
              <w:pStyle w:val="Style17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</w:rPr>
              <w:t>Учебная лаборатория по нейротехнологии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</w:p>
          <w:p>
            <w:pPr>
              <w:pStyle w:val="Style17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</w:rPr>
              <w:t>Ноутбук ПЭВМ 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  <w:t>RAYbook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</w:rPr>
              <w:t> </w:t>
            </w:r>
          </w:p>
          <w:p>
            <w:pPr>
              <w:pStyle w:val="Style17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</w:rPr>
              <w:t>модели 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  <w:t>Si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</w:rPr>
              <w:t> 1512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Обучающиеся 5-9 классов; Обучающиеся с ОВЗ 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Рабочая программа по физике ООО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Программа основного общего образования обязательной части учебного плана образовательной области "Физика": Рабочая программа к линии УМК И.М.Перышкина, Е.М.Гутник, А.И.Иванова Физика 7- 9 классы Авторы:Е.М.Гутник, М.А.Петрова, О.А.Черникова:М.: Просвещение. </w:t>
            </w:r>
          </w:p>
          <w:p>
            <w:pPr>
              <w:pStyle w:val="Style17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Срок обучения 3 года, 7-8 классы по 68 ч. в год 2 ч в неделю, 9 класс 102 ч в год 3 ч. в неделю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</w:rPr>
              <w:t>Цифровая лаборатория по физике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</w:p>
          <w:p>
            <w:pPr>
              <w:pStyle w:val="Style17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</w:rPr>
              <w:t>Ноутбук ПЭВМ 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  <w:t>RAYbook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</w:rPr>
              <w:t> </w:t>
            </w:r>
          </w:p>
          <w:p>
            <w:pPr>
              <w:pStyle w:val="Style17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</w:rPr>
              <w:t>модели 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  <w:t>Si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</w:rPr>
              <w:t> 1512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</w:p>
          <w:p>
            <w:pPr>
              <w:pStyle w:val="Style17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</w:rPr>
              <w:t>МФУ 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  <w:t>PANTUM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Обучающиеся 7-9 классов; Обучающиеся с ОВЗ 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Рабочая программа по биологии СОО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Программа среднего общего образования обязательной части учебного плана образовательной области «Биология» (базовый уровень): Программа к УМК Захаров В.Б., Мамонтов С.Г., Сонин Н.И. Захарова В.Г. 10- 11класс. Авторы Захаров В.Б., Мамонтов С.Г., Сонин Н.И. Захарова В.Г.. Срок обучения 2 года, 10- 11класс по 68 часов в год, по 2 часа в неделю.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</w:rPr>
              <w:t>Цифровая лаборатория по биологии (ученическая)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</w:p>
          <w:p>
            <w:pPr>
              <w:pStyle w:val="Style17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</w:rPr>
              <w:t>Учебная лаборатория по нейротехнологии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</w:p>
          <w:p>
            <w:pPr>
              <w:pStyle w:val="Style17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</w:rPr>
              <w:t>Ноутбук ПЭВМ 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  <w:t>RAYbook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</w:rPr>
              <w:t> </w:t>
            </w:r>
          </w:p>
          <w:p>
            <w:pPr>
              <w:pStyle w:val="Style17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</w:rPr>
              <w:t>модели 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  <w:t>Si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</w:rPr>
              <w:t> 1512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Обучающиеся 10-11 классов. 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Рабочая программа по химии СОО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Программа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среднего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общего образования обязательной части учебного плана образовательной области « Химия»: Программа к УМК О.С.Габриелян, 10-11 класс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ы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. Авторы О.С.Габриелян. </w:t>
            </w:r>
          </w:p>
          <w:p>
            <w:pPr>
              <w:pStyle w:val="Style17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рок обучения 2 года, 10- 11класс по 34 час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а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в год, по 1 час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у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в неделю.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</w:rPr>
              <w:t>Цифровая лаборатория по химии (ученическая)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</w:p>
          <w:p>
            <w:pPr>
              <w:pStyle w:val="Style17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</w:rPr>
              <w:t>Ноутбук ПЭВМ 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  <w:t>RAYbook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</w:rPr>
              <w:t> </w:t>
            </w:r>
          </w:p>
          <w:p>
            <w:pPr>
              <w:pStyle w:val="Style17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</w:rPr>
              <w:t>модели 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  <w:t>Si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</w:rPr>
              <w:t> 1512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Обучающиеся 10-11 классов. 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Рабочая программа по физике СОО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Программа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среднего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общего образования обязательной части учебного плана образовательной области "Физика": Рабочая программа к линии УМК И.М.Перышкина, Е.М.Гутник, А.И.Иванова Физика 10-11 классы Авторы:Е.М.Гутник, М.А.Петрова, О.А.Черникова:М.:</w:t>
            </w:r>
          </w:p>
          <w:p>
            <w:pPr>
              <w:pStyle w:val="Style17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Просвещение. 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Срок обучения 2 года, 10- 11класс по 68 часов в год, по 2 часа в неделю.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</w:rPr>
              <w:t>Цифровая лаборатория по физике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</w:p>
          <w:p>
            <w:pPr>
              <w:pStyle w:val="Style17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</w:rPr>
              <w:t>Ноутбук ПЭВМ 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  <w:t>RAYbook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</w:rPr>
              <w:t> </w:t>
            </w:r>
          </w:p>
          <w:p>
            <w:pPr>
              <w:pStyle w:val="Style17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</w:rPr>
              <w:t>модели 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  <w:t>Si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</w:rPr>
              <w:t> 1512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</w:p>
          <w:p>
            <w:pPr>
              <w:pStyle w:val="Style17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</w:rPr>
              <w:t>МФУ 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  <w:t>PANTUM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Обучающиеся 10-11 классов. </w:t>
            </w:r>
          </w:p>
        </w:tc>
      </w:tr>
    </w:tbl>
    <w:p>
      <w:pPr>
        <w:pStyle w:val="Normal"/>
        <w:bidi w:val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9:40:51Z</dcterms:created>
  <dc:creator/>
  <dc:description/>
  <dc:language>en-US</dc:language>
  <cp:lastModifiedBy/>
  <cp:lastPrinted>1995-11-21T17:41:00Z</cp:lastPrinted>
  <dcterms:modified xsi:type="dcterms:W3CDTF">2024-01-29T14:34:14Z</dcterms:modified>
  <cp:revision>4</cp:revision>
  <dc:subject/>
  <dc:title/>
</cp:coreProperties>
</file>