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програм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еализуемых на базе Центра естественнонаучного и технологического профилей «Точка Роста» ГБОУ 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. Восточный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чень используемого оборуд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тегории обучающихся 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ы внеурочной деятельност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Человек и его здоровь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рамма внеуроч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естественно-науч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я для обучающихся 8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Срок обучения –  1 год, 34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8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Чему природа учит челове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внеурочной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естественно-научн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направления для обучающихся 5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Срок обучения – 1 год, 34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5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Экологическая культура и здоровье челове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грамма внеурочной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естественно-научн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направления для обучающихся 5-6 кла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 Срок обучения – 2 г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68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5-6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Основы программиров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рамма внеурочной деятельности общеинтеллектуального направления для обучающихся 5-6 кла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 Срок обучения – 2 го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68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разовательный конструктор для практики блочного программирования с комплектом датчик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5-6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4-01-29T14:38:59Z</dcterms:modified>
  <cp:revision>5</cp:revision>
  <dc:subject/>
  <dc:title/>
</cp:coreProperties>
</file>