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т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исание програм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реализуемых на базе Центра естественнонаучного и технологического профилей «Точка Роста» ГБОУ СОШ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. Восточный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именование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раткое опис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еречень используемого оборуд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атегории обучающихся </w:t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Программы  дополнительного образования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дополнительного образования «Мир Лег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ополнительная общеразвивающая программа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направленности для обучающихс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возраста 7-12 ле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. Срок обучения-1 год 34 часа, 1 в неделю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Образовательный конструктор для практики блочного программирования с комплектом датчик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Образовательный набор по механике, мехатронике и робототехник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Четырёхосевой учебный робот- манипулятор с модульными сменными насадкам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Образовательный набор для изучения многокомпонентных робототехнических систем и манипуляционных робот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учающиеся 1-6 кла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с ОВЗ.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дополнительного образования 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Я познаю мир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ополнительная общеразвивающая программа естественнонаучной направленности для обучающихся 2 класса. Срок обучения-1 год 34 часа, 1 в неделю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Цифровая лаборатория по биологии (ученическая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Учебная лаборатория по нейротехнолог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утбук ПЭВМ 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RAYbook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 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дели 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Si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 15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учающиеся 5 клас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с ОВЗ. 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cp:lastPrinted>1995-11-21T17:41:00Z</cp:lastPrinted>
  <dcterms:modified xsi:type="dcterms:W3CDTF">2024-01-29T14:43:50Z</dcterms:modified>
  <cp:revision>5</cp:revision>
  <dc:subject/>
  <dc:title/>
</cp:coreProperties>
</file>