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исание программ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реализуемых на базе Центра естественнонаучного и технологического профилей «Точка Роста» ГБОУ СОШ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. Восточный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именовани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аткое опис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еречень используемого оборудовани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атегории обучающихся </w:t>
            </w:r>
          </w:p>
        </w:tc>
      </w:tr>
      <w:tr>
        <w:trPr/>
        <w:tc>
          <w:tcPr>
            <w:tcW w:w="96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ru-RU" w:eastAsia="zh-CN" w:bidi="hi-IN"/>
              </w:rPr>
              <w:t>Программы внеурочной деятельности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Рабочая программа внеурочной деятельности «Человек и его здоровь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грамма внеурочной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 xml:space="preserve"> естественно-научног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ия для обучающихся 8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. Срок обучения –  1 год, 34 часа, 1 час в неделю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Цифровая лаборатория по биологии (ученическая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u w:val="none"/>
              </w:rPr>
              <w:t>Учебная лаборатория по нейротехнологи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утбук ПЭВМ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RAYbook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7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дели 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Si</w:t>
            </w:r>
            <w:r>
              <w:rPr>
                <w:rFonts w:cs="times new roman;times" w:ascii="times new roman;times" w:hAnsi="times new roman;times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 15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учающиеся 8,9 клас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; 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учающиеся с ОВЗ. 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40:51Z</dcterms:created>
  <dc:creator/>
  <dc:description/>
  <dc:language>en-US</dc:language>
  <cp:lastModifiedBy/>
  <cp:lastPrinted>1995-11-21T17:41:00Z</cp:lastPrinted>
  <dcterms:modified xsi:type="dcterms:W3CDTF">2024-09-24T17:35:19Z</dcterms:modified>
  <cp:revision>6</cp:revision>
  <dc:subject/>
  <dc:title/>
</cp:coreProperties>
</file>