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 3 класс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  <w:u w:val="single"/>
        </w:rPr>
        <w:t>Альмембетова Галина Степан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ата проведения: 13.02.202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Деление суммы на числ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71"/>
        <w:gridCol w:w="2318"/>
        <w:gridCol w:w="1663"/>
        <w:gridCol w:w="284"/>
        <w:gridCol w:w="425"/>
        <w:gridCol w:w="2552"/>
        <w:gridCol w:w="708"/>
        <w:gridCol w:w="3686"/>
      </w:tblGrid>
      <w:tr>
        <w:trPr/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«Деление суммы на число»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ип урок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урок «открытия» нового знания</w:t>
            </w:r>
          </w:p>
        </w:tc>
      </w:tr>
      <w:tr>
        <w:trPr>
          <w:trHeight w:val="102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евые установки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для учителя)</w:t>
            </w:r>
          </w:p>
        </w:tc>
        <w:tc>
          <w:tcPr>
            <w:tcW w:w="11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72" w:leader="none"/>
              </w:tabs>
              <w:autoSpaceDE w:val="false"/>
              <w:spacing w:lineRule="auto" w:line="240" w:before="5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вывести правило деления суммы на число (распределительное свойство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делени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32" w:leader="none"/>
              </w:tabs>
              <w:autoSpaceDE w:val="false"/>
              <w:spacing w:lineRule="auto" w:line="240" w:before="0" w:after="0"/>
              <w:ind w:left="532" w:hanging="2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сформировать умение в применении данног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сво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для ученика)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метн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ичностные (личностные УУД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тапредметные (регулятивные, познавательные коммуникативные УУД)</w:t>
            </w:r>
          </w:p>
        </w:tc>
      </w:tr>
      <w:tr>
        <w:trPr>
          <w:trHeight w:val="1064" w:hRule="atLeast"/>
        </w:trPr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знать правило деления суммы на число и уметь его применять, использовать свои знания при решении задач разными способами;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способность работать с учебными моделями изучаемых объектов и я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целостного, социально ориентированного взгляда на мир; уважительного отношения к иному мнению; развитие навыков сотрудничества со взрослыми и сверстниками в разных социаль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мение структурировать знания (анализ, синтез, выбор оснований для сравнения). Выдвижение гипотез и их обоснование; решение проблемы, построение логической цепи рассуждений; доказательство; использование символической записи прави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мение формулировать цель и задачи, выполнять учебное задание в соответствии с целью; ум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оотносить учебные действия с известным правилом, осознание качества и уровня усвоения; оценка результатов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формулировать высказывание; умение согласовывать позиции и находить общее решение;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отрудничать друг с друг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териально-техническое обеспечение урока</w:t>
            </w:r>
          </w:p>
        </w:tc>
      </w:tr>
      <w:tr>
        <w:trPr>
          <w:trHeight w:val="731" w:hRule="atLeast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чебно-методическая литератур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М.И.Моро, М.А.Бантова, Г.В. Бельтюкова и др. Математика. Учебник : 3 класс. Часть 1,2. - М.: Просвещение, 202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Моро, Волкова: Математика. Рабочая тетрадь  для учащихся 3 класса начальной школы общеобразовательных учреждений. Комплект из 2-х частей. ФГОС – М.: Просвещение, 2023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М.И.Моро. Уроки математики: Методические рекомендации для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класс.      – М.: Просвещение, 2022.</w:t>
            </w:r>
          </w:p>
        </w:tc>
        <w:tc>
          <w:tcPr>
            <w:tcW w:w="9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ЦОР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ьютер, медиапроектор, экран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.  3 класс : электронное  приложение  к  учебнику М. И. Моро и др. – М. : Просвещение, 2014 – 1 электрон. опт. диск (CD-ROM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 к уроку по теме «Деление суммы на число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тап урок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ь учител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ь уче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ланируемые результаты (формируемые УУ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14176" w:type="dxa"/>
        <w:jc w:val="left"/>
        <w:tblInd w:w="-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4252"/>
        <w:gridCol w:w="3969"/>
        <w:gridCol w:w="3686"/>
      </w:tblGrid>
      <w:tr>
        <w:trPr>
          <w:trHeight w:val="1279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>Самоопределение к деятельности. Организационный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>момен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 w:bidi="ru-RU"/>
              </w:rPr>
              <w:t>Цель: включение детей в деятельность на личностно – значимом уровн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 w:bidi="ru-RU"/>
              </w:rPr>
              <w:t>создание  благоприятной обстанов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3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3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</w:r>
          </w:p>
        </w:tc>
        <w:tc>
          <w:tcPr>
            <w:tcW w:w="4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Организационный момент, положительная  мотивация к урок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autoSpaceDE w:val="false"/>
              <w:spacing w:lineRule="auto" w:line="240" w:before="0" w:after="0"/>
              <w:ind w:left="24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Ребята, давайте улыбнёмся друг другу, я рада видеть ваши лица, ваши улыбки и думаю, что урок сегодня принесёт нам радость общения друг с друго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autoSpaceDE w:val="false"/>
              <w:spacing w:lineRule="auto" w:line="240" w:before="0" w:after="0"/>
              <w:ind w:left="24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Чтобы спорилось нужное дело,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тобы в жизни не знать неудач,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экспедицию отправимся смело,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мир примеров и разных задач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 девизом нашего урока буду такие слова: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умать — коллективно!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шать — оперативно!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вечать — доказательно!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ороться — старательно!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 открытия нас ждут обязательно!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8" w:leader="none"/>
              </w:tabs>
              <w:autoSpaceDE w:val="false"/>
              <w:spacing w:lineRule="auto" w:line="240" w:before="0" w:after="0"/>
              <w:ind w:left="82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8" w:leader="none"/>
              </w:tabs>
              <w:autoSpaceDE w:val="false"/>
              <w:spacing w:lineRule="auto" w:line="240" w:before="0" w:after="0"/>
              <w:ind w:left="8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 w:bidi="ru-RU"/>
              </w:rPr>
              <w:t>Устный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  <w:lang w:val="en-US"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 w:bidi="ru-RU"/>
              </w:rPr>
              <w:t>сч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8" w:leader="none"/>
              </w:tabs>
              <w:autoSpaceDE w:val="false"/>
              <w:spacing w:lineRule="auto" w:line="240" w:before="0" w:after="0"/>
              <w:ind w:left="82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8" w:leader="none"/>
              </w:tabs>
              <w:autoSpaceDE w:val="false"/>
              <w:spacing w:lineRule="auto" w:line="240" w:before="0" w:after="0"/>
              <w:ind w:left="82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  <w:t>Послушайте задач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94" w:after="0"/>
              <w:ind w:left="10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 w:bidi="ru-RU"/>
              </w:rPr>
              <w:t>Для детского сада купили 7 зелёных мячей, а красных — в 5 раз больше. Сколько красных мячей купил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194" w:after="0"/>
              <w:ind w:left="1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- Как вы узнал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194" w:after="0"/>
              <w:ind w:left="1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- Что вы можете рассказать о числе 35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-Давайте сейчас откроем тетради и запишем число и классная рабо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5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5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5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- Запишите число 35.</w:t>
            </w:r>
          </w:p>
          <w:p>
            <w:pPr>
              <w:pStyle w:val="Normal"/>
              <w:widowControl w:val="false"/>
              <w:autoSpaceDE w:val="false"/>
              <w:spacing w:lineRule="auto" w:line="240" w:before="165" w:after="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-Заменим это число суммой разрядных слагаем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164" w:after="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-А теперь суммой таких чисел, каждое из которых, делится на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-Поднимите руки, кто на данном этапе урока поставил бы себе отметку 5? 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-Другую отметку – ниже 5?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-  Объясните, почему так себя оценили? 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-Какой сделаете для себя вывод?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 w:bidi="ru-RU"/>
              </w:rPr>
            </w:r>
          </w:p>
        </w:tc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Обучающие настраиваются на учебну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85" w:after="0"/>
              <w:ind w:left="11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85" w:after="0"/>
              <w:ind w:left="11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85" w:after="0"/>
              <w:ind w:left="11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85" w:after="0"/>
              <w:ind w:left="11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85" w:after="0"/>
              <w:ind w:left="11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35 красных мяч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85" w:after="0"/>
              <w:ind w:left="11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7*5=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8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8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Двузначное,  т.к. в записи две цифры, нечетное т.к. не делится на 2, некруглое т.к. не оканчивается на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  <w:t xml:space="preserve">Записывают числ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  <w:t>0 + 5</w:t>
            </w:r>
          </w:p>
          <w:p>
            <w:pPr>
              <w:pStyle w:val="Normal"/>
              <w:widowControl w:val="false"/>
              <w:autoSpaceDE w:val="false"/>
              <w:spacing w:lineRule="auto" w:line="240" w:before="160" w:after="0"/>
              <w:ind w:left="11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6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  <w:t xml:space="preserve"> + 5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1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Формировать умение проявлять положительную мотивацию и познавательный интерес к учению, активность при изучении нового материала.</w:t>
            </w:r>
          </w:p>
        </w:tc>
      </w:tr>
      <w:tr>
        <w:trPr>
          <w:trHeight w:val="3822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4" w:after="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0"/>
              <w:ind w:left="11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>Познавательн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ориентироваться в своей системе знаний: самостоятельно предполагать, какая информация нужна для решения учебной задач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3556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 w:bidi="ru-RU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1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 w:bidi="ru-RU"/>
              </w:rPr>
              <w:t>Актуализация зн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1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12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 w:bidi="ru-RU"/>
              </w:rPr>
              <w:t>Цель: повторить изученный материал, необходимый для «открытия нового знания»,  выявить затруднения учащихс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12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 w:bidi="ru-RU"/>
              </w:rPr>
              <w:t>-обеспечить готовность обучащихся к активной познавательной деятельности на уро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1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 w:bidi="ru-RU"/>
              </w:rPr>
            </w:r>
          </w:p>
        </w:tc>
        <w:tc>
          <w:tcPr>
            <w:tcW w:w="4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-У вас на столах лежат карточ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360" w:firstLine="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- А сейчас посмотрите на карточки и найдите пару, не вычисля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autoSpaceDE w:val="false"/>
              <w:spacing w:lineRule="auto" w:line="240" w:before="165" w:after="0"/>
              <w:ind w:left="25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  <w:t>7∙3+2∙3</w:t>
              <w:tab/>
              <w:t>(3+2)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en-US"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  <w:t>∙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autoSpaceDE w:val="false"/>
              <w:spacing w:lineRule="auto" w:line="240" w:before="0" w:after="0"/>
              <w:ind w:left="25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  <w:t>6∙8+3∙8</w:t>
              <w:tab/>
              <w:t>(8+2)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en-US"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  <w:t>∙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autoSpaceDE w:val="false"/>
              <w:spacing w:lineRule="auto" w:line="240" w:before="0" w:after="0"/>
              <w:ind w:left="25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  <w:t>8∙7+2∙7</w:t>
              <w:tab/>
              <w:t>(5+4)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en-US"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  <w:t>∙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autoSpaceDE w:val="false"/>
              <w:spacing w:lineRule="auto" w:line="240" w:before="0" w:after="0"/>
              <w:ind w:left="25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  <w:t>5∙6+4∙6</w:t>
              <w:tab/>
              <w:t>(6+3)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en-US"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  <w:t>∙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autoSpaceDE w:val="false"/>
              <w:spacing w:lineRule="auto" w:line="240" w:before="0" w:after="0"/>
              <w:ind w:left="25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  <w:t>3∙4+2∙4</w:t>
              <w:tab/>
              <w:t>(7+2)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en-US"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  <w:t>∙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  <w:t xml:space="preserve">- Почему не производя вычислений, вы правильно соединили выражения?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Знание какого математического закона вам помогло 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-Расскажите, что вы знаете о распределительном законе умножения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30" w:after="0"/>
              <w:ind w:left="107" w:right="99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  <w:t>-А теперь запишите первые два выражения в тетрадь и решите и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  <w:t>(3+2) ∙4 = 3∙4+2 ∙ 4=12+8=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  <w:t>(8+2) ∙7=10∙7=7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- Оцените свою работу.</w:t>
            </w:r>
          </w:p>
        </w:tc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 w:bidi="ru-RU"/>
              </w:rPr>
              <w:t>Работа в пар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-Распределительного закона умн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9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-При умножении суммы на число, надо каждое слагаемое умножить на это число, а затем сложить полученные произве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9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9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9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  <w:t>Два ученика работают у дос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9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9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9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9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9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Оценивают работу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 аргументация своего мнения и позиции в коммуникаци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67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сотрудничество со сверстник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231" w:after="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самоопределение.</w:t>
            </w:r>
          </w:p>
        </w:tc>
      </w:tr>
      <w:tr>
        <w:trPr>
          <w:trHeight w:val="3036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5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3686" w:type="dxa"/>
            <w:tcBorders>
              <w:top w:val="single" w:sz="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13" w:after="0"/>
              <w:ind w:left="107" w:right="66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 анализ, синтез, сравнение, классифика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- подведение под понятие.</w:t>
            </w:r>
          </w:p>
        </w:tc>
      </w:tr>
      <w:tr>
        <w:trPr>
          <w:trHeight w:val="1517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365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 w:bidi="ru-RU"/>
              </w:rPr>
              <w:t>3.Создание проблемной ситу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365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 w:bidi="ru-RU"/>
              </w:rPr>
              <w:t>Цель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365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 w:bidi="ru-RU"/>
              </w:rPr>
              <w:t>подготовка мышления учащихся к применению имеющихся знаний в изменённой ситуации.</w:t>
            </w:r>
          </w:p>
        </w:tc>
        <w:tc>
          <w:tcPr>
            <w:tcW w:w="4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- А сейчас нам нужно найти значения следующих выражений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>На слай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Предлагается решить пример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7" w:leader="none"/>
                <w:tab w:val="left" w:pos="3713" w:leader="none"/>
              </w:tabs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  <w:t>(40+8):6</w:t>
              <w:tab/>
              <w:t>(20+80):10</w:t>
              <w:tab/>
              <w:t>(60+27):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 w:bidi="ru-RU"/>
              </w:rPr>
              <w:t>(Последний пример должен вызвать затрудне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133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 w:bidi="ru-RU"/>
              </w:rPr>
              <w:t>Проблемный диалог:</w:t>
            </w:r>
          </w:p>
          <w:p>
            <w:pPr>
              <w:pStyle w:val="Normal"/>
              <w:widowControl w:val="false"/>
              <w:autoSpaceDE w:val="false"/>
              <w:spacing w:lineRule="auto" w:line="240" w:before="133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  <w:t>- Ребята, вы смогли решить?</w:t>
            </w:r>
          </w:p>
          <w:p>
            <w:pPr>
              <w:pStyle w:val="Normal"/>
              <w:widowControl w:val="false"/>
              <w:autoSpaceDE w:val="false"/>
              <w:spacing w:lineRule="auto" w:line="240" w:before="133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 w:bidi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  <w:t>В чем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en-US"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  <w:t>затрудн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133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 w:bidi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  <w:t>Чем вычисления не похожи на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val="en-US"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  <w:t>друг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133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 w:bidi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  <w:t xml:space="preserve">  Попробуйте сформулировать тему уро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70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 w:bidi="ru-RU"/>
              </w:rPr>
              <w:t>Если проблемная ситуация не срабатывает, тогда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 w:bidi="ru-RU"/>
              </w:rPr>
              <w:t>Некоторые ученики решил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8" w:leader="none"/>
              </w:tabs>
              <w:autoSpaceDE w:val="false"/>
              <w:spacing w:lineRule="auto" w:line="240" w:before="0" w:after="0"/>
              <w:ind w:left="34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 w:bidi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 w:bidi="ru-RU"/>
              </w:rPr>
              <w:t>Ребята, смогли решить? (Нет,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28"/>
                <w:szCs w:val="28"/>
                <w:lang w:val="en-US"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 w:bidi="ru-RU"/>
              </w:rPr>
              <w:t>да)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956" w:leader="none"/>
              </w:tabs>
              <w:autoSpaceDE w:val="false"/>
              <w:spacing w:lineRule="auto" w:line="240" w:before="0" w:after="0"/>
              <w:ind w:left="107" w:right="717" w:firstLine="708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 w:bidi="ru-RU"/>
              </w:rPr>
              <w:t>Хорошо, посмотрим у вас (кто решил) пото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56" w:leader="none"/>
              </w:tabs>
              <w:autoSpaceDE w:val="false"/>
              <w:spacing w:lineRule="auto" w:line="240" w:before="0" w:after="0"/>
              <w:ind w:left="107" w:right="1353"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 w:bidi="ru-RU"/>
              </w:rPr>
              <w:t>А остальные ребята, в чем у</w:t>
            </w:r>
            <w:r>
              <w:rPr>
                <w:rFonts w:eastAsia="Times New Roman" w:cs="Times New Roman" w:ascii="Times New Roman" w:hAnsi="Times New Roman"/>
                <w:i/>
                <w:spacing w:val="-13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 w:bidi="ru-RU"/>
              </w:rPr>
              <w:t xml:space="preserve">вас затруднение?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 w:bidi="ru-RU"/>
              </w:rPr>
              <w:t>(Сумма не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8"/>
                <w:szCs w:val="28"/>
                <w:lang w:val="en-US"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 w:bidi="ru-RU"/>
              </w:rPr>
              <w:t>делится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56" w:leader="none"/>
              </w:tabs>
              <w:autoSpaceDE w:val="false"/>
              <w:spacing w:lineRule="auto" w:line="240" w:before="0" w:after="0"/>
              <w:ind w:left="107" w:right="299"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 w:bidi="ru-RU"/>
              </w:rPr>
              <w:t>Чем вычисления не похожи на другие? (А в других сумма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 w:bidi="ru-RU"/>
              </w:rPr>
              <w:t>делилась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56" w:leader="none"/>
              </w:tabs>
              <w:autoSpaceDE w:val="false"/>
              <w:spacing w:lineRule="auto" w:line="240" w:before="0" w:after="0"/>
              <w:ind w:left="107"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 w:bidi="ru-RU"/>
              </w:rPr>
              <w:t>Какая тема урока (Деление суммы на</w:t>
            </w:r>
            <w:r>
              <w:rPr>
                <w:rFonts w:eastAsia="Times New Roman" w:cs="Times New Roman" w:ascii="Times New Roman" w:hAnsi="Times New Roman"/>
                <w:i/>
                <w:spacing w:val="-9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 w:bidi="ru-RU"/>
              </w:rPr>
              <w:t>числ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 w:bidi="ru-RU"/>
              </w:rPr>
              <w:t>или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 w:bidi="ru-RU"/>
              </w:rPr>
              <w:t>Все</w:t>
            </w: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8"/>
                <w:szCs w:val="28"/>
                <w:lang w:val="en-US"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 w:bidi="ru-RU"/>
              </w:rPr>
              <w:t>решили.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956" w:leader="none"/>
              </w:tabs>
              <w:autoSpaceDE w:val="false"/>
              <w:spacing w:lineRule="auto" w:line="240" w:before="0" w:after="0"/>
              <w:ind w:left="107"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 w:bidi="ru-RU"/>
              </w:rPr>
              <w:t>Ребята, смогли решить?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8"/>
                <w:szCs w:val="28"/>
                <w:lang w:val="en-US"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 w:bidi="ru-RU"/>
              </w:rPr>
              <w:t>(Да)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956" w:leader="none"/>
              </w:tabs>
              <w:autoSpaceDE w:val="false"/>
              <w:spacing w:lineRule="auto" w:line="240" w:before="0" w:after="0"/>
              <w:ind w:left="107"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 w:bidi="ru-RU"/>
              </w:rPr>
              <w:t xml:space="preserve">Решили, а пример то новый!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 w:bidi="ru-RU"/>
              </w:rPr>
              <w:t>Молодцы!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956" w:leader="none"/>
              </w:tabs>
              <w:autoSpaceDE w:val="false"/>
              <w:spacing w:lineRule="auto" w:line="240" w:before="0" w:after="0"/>
              <w:ind w:left="107" w:right="466"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 w:bidi="ru-RU"/>
              </w:rPr>
              <w:t>Чем вычисления не похожи на другие?</w:t>
            </w:r>
            <w:r>
              <w:rPr>
                <w:rFonts w:eastAsia="Times New Roman" w:cs="Times New Roman" w:ascii="Times New Roman" w:hAnsi="Times New Roman"/>
                <w:i/>
                <w:spacing w:val="-14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 w:bidi="ru-RU"/>
              </w:rPr>
              <w:t>(В новом примере сумма не делится на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 w:bidi="ru-RU"/>
              </w:rPr>
              <w:t>число)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956" w:leader="none"/>
              </w:tabs>
              <w:autoSpaceDE w:val="false"/>
              <w:spacing w:lineRule="auto" w:line="240" w:before="0" w:after="0"/>
              <w:ind w:left="107" w:right="1164"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 w:bidi="ru-RU"/>
              </w:rPr>
              <w:t>А сколько у вас получилось?</w:t>
            </w:r>
            <w:r>
              <w:rPr>
                <w:rFonts w:eastAsia="Times New Roman" w:cs="Times New Roman" w:ascii="Times New Roman" w:hAnsi="Times New Roman"/>
                <w:i/>
                <w:spacing w:val="-13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 w:bidi="ru-RU"/>
              </w:rPr>
              <w:t>(Дети называют разные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8"/>
                <w:szCs w:val="28"/>
                <w:lang w:val="en-US"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 w:bidi="ru-RU"/>
              </w:rPr>
              <w:t>ответы)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956" w:leader="none"/>
              </w:tabs>
              <w:autoSpaceDE w:val="false"/>
              <w:spacing w:lineRule="auto" w:line="240" w:before="0" w:after="0"/>
              <w:ind w:left="107" w:right="188"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 w:bidi="ru-RU"/>
              </w:rPr>
              <w:t>А как же так? Задание одно, а</w:t>
            </w:r>
            <w:r>
              <w:rPr>
                <w:rFonts w:eastAsia="Times New Roman" w:cs="Times New Roman" w:ascii="Times New Roman" w:hAnsi="Times New Roman"/>
                <w:i/>
                <w:spacing w:val="-16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 w:bidi="ru-RU"/>
              </w:rPr>
              <w:t xml:space="preserve">результаты разные?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 w:bidi="ru-RU"/>
              </w:rPr>
              <w:t>(Решили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8"/>
                <w:szCs w:val="28"/>
                <w:lang w:val="en-US"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 w:bidi="ru-RU"/>
              </w:rPr>
              <w:t>неправильно)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956" w:leader="none"/>
              </w:tabs>
              <w:autoSpaceDE w:val="false"/>
              <w:spacing w:lineRule="auto" w:line="240" w:before="0" w:after="0"/>
              <w:ind w:left="107" w:right="184"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 w:bidi="ru-RU"/>
              </w:rPr>
              <w:t>Почему так получилось? Чего мы не</w:t>
            </w:r>
            <w:r>
              <w:rPr>
                <w:rFonts w:eastAsia="Times New Roman" w:cs="Times New Roman" w:ascii="Times New Roman" w:hAnsi="Times New Roman"/>
                <w:i/>
                <w:spacing w:val="-17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 w:bidi="ru-RU"/>
              </w:rPr>
              <w:t>знаем? (Как делить сумму на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 w:bidi="ru-RU"/>
              </w:rPr>
              <w:t>число)</w:t>
            </w:r>
          </w:p>
        </w:tc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11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- Н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4" w:after="0"/>
              <w:ind w:left="1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-Сумма не делит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-А в других примерах сумма делилас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-Деление суммы на число или как сумму разделить на число.</w:t>
            </w:r>
          </w:p>
        </w:tc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35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 фиксирование индивидуального затруднения в пробном действ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autoSpaceDE w:val="false"/>
              <w:spacing w:lineRule="auto" w:line="240" w:before="1" w:after="0"/>
              <w:ind w:left="107" w:right="45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 выражение своих мыслей с достаточной полнотой и точность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ind w:left="107" w:right="45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  <w:t>аргументация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  <w:lang w:val="en-US"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  <w:t>своего мн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" w:leader="none"/>
              </w:tabs>
              <w:autoSpaceDE w:val="false"/>
              <w:spacing w:lineRule="auto" w:line="240" w:before="0" w:after="0"/>
              <w:ind w:left="107" w:right="50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  <w:t>учет разных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val="en-US"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  <w:t>мнений.</w:t>
            </w:r>
          </w:p>
        </w:tc>
      </w:tr>
      <w:tr>
        <w:trPr>
          <w:trHeight w:val="547" w:hRule="atLeast"/>
        </w:trPr>
        <w:tc>
          <w:tcPr>
            <w:tcW w:w="22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56" w:leader="none"/>
              </w:tabs>
              <w:autoSpaceDE w:val="false"/>
              <w:snapToGrid w:val="false"/>
              <w:spacing w:lineRule="auto" w:line="240" w:before="0" w:after="0"/>
              <w:ind w:left="107" w:right="18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 w:bidi="ru-RU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7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 w:bidi="ru-RU"/>
              </w:rPr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</w:r>
          </w:p>
        </w:tc>
      </w:tr>
      <w:tr>
        <w:trPr>
          <w:trHeight w:val="674" w:hRule="atLeast"/>
        </w:trPr>
        <w:tc>
          <w:tcPr>
            <w:tcW w:w="22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56" w:leader="none"/>
              </w:tabs>
              <w:autoSpaceDE w:val="false"/>
              <w:snapToGrid w:val="false"/>
              <w:spacing w:lineRule="auto" w:line="240" w:before="0" w:after="0"/>
              <w:ind w:left="107" w:right="184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7" w:after="0"/>
              <w:ind w:left="11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</w:r>
          </w:p>
        </w:tc>
      </w:tr>
      <w:tr>
        <w:trPr>
          <w:trHeight w:val="926" w:hRule="atLeast"/>
        </w:trPr>
        <w:tc>
          <w:tcPr>
            <w:tcW w:w="22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56" w:leader="none"/>
              </w:tabs>
              <w:autoSpaceDE w:val="false"/>
              <w:snapToGrid w:val="false"/>
              <w:spacing w:lineRule="auto" w:line="240" w:before="0" w:after="0"/>
              <w:ind w:left="107" w:right="184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7" w:after="0"/>
              <w:ind w:left="11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56" w:leader="none"/>
              </w:tabs>
              <w:autoSpaceDE w:val="false"/>
              <w:snapToGrid w:val="false"/>
              <w:spacing w:lineRule="auto" w:line="240" w:before="0" w:after="0"/>
              <w:ind w:left="107" w:right="184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7" w:after="0"/>
              <w:ind w:left="11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</w:r>
          </w:p>
        </w:tc>
      </w:tr>
      <w:tr>
        <w:trPr>
          <w:trHeight w:val="592" w:hRule="atLeast"/>
        </w:trPr>
        <w:tc>
          <w:tcPr>
            <w:tcW w:w="22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56" w:leader="none"/>
              </w:tabs>
              <w:autoSpaceDE w:val="false"/>
              <w:snapToGrid w:val="false"/>
              <w:spacing w:lineRule="auto" w:line="240" w:before="0" w:after="0"/>
              <w:ind w:left="107" w:right="184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</w:r>
          </w:p>
        </w:tc>
      </w:tr>
      <w:tr>
        <w:trPr>
          <w:trHeight w:val="1931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56" w:leader="none"/>
              </w:tabs>
              <w:autoSpaceDE w:val="false"/>
              <w:snapToGrid w:val="false"/>
              <w:spacing w:lineRule="auto" w:line="240" w:before="0" w:after="0"/>
              <w:ind w:left="107" w:right="184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 w:bidi="ru-RU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 w:bidi="ru-RU"/>
              </w:rPr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</w:r>
          </w:p>
        </w:tc>
      </w:tr>
      <w:tr>
        <w:trPr>
          <w:trHeight w:val="4827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1" w:after="0"/>
              <w:ind w:left="107" w:right="1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>4.Определение темы и постановка целей уро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231" w:after="0"/>
              <w:ind w:left="107" w:right="18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 w:bidi="ru-RU"/>
              </w:rPr>
              <w:t>Цель: обеспечение мотивации и принятия цели учебно-познавательной деятельност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 w:bidi="ru-RU"/>
              </w:rPr>
              <w:t>Формулирование темы урока.</w:t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56" w:leader="none"/>
              </w:tabs>
              <w:autoSpaceDE w:val="false"/>
              <w:snapToGrid w:val="false"/>
              <w:spacing w:lineRule="auto" w:line="240" w:before="0" w:after="0"/>
              <w:ind w:left="107" w:right="184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 w:bidi="ru-RU"/>
              </w:rPr>
            </w:r>
          </w:p>
        </w:tc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 w:bidi="ru-RU"/>
              </w:rPr>
            </w:r>
          </w:p>
        </w:tc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 овладение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 w:bidi="ru-RU"/>
              </w:rPr>
              <w:t>способностью принимать и сохранять цели и задачи учебной деятельности, поиска средств её осущест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 w:bidi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 w:bidi="ru-RU"/>
              </w:rPr>
              <w:t xml:space="preserve"> самостоятельное выделение и формулирование познавательной цел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 w:bidi="ru-RU"/>
              </w:rPr>
              <w:t xml:space="preserve">Коммуникативны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 w:bidi="ru-RU"/>
              </w:rPr>
              <w:t>планирование учебного сотрудничества с учителем и сверстник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823" w:hRule="atLeast"/>
        </w:trPr>
        <w:tc>
          <w:tcPr>
            <w:tcW w:w="22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42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0" w:after="0"/>
              <w:ind w:left="815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 w:bidi="ru-RU"/>
              </w:rPr>
              <w:t>- Какая же тема урок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130" w:after="0"/>
              <w:ind w:left="815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 w:bidi="ru-RU"/>
              </w:rPr>
              <w:t xml:space="preserve">(Деление суммы на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 w:bidi="ru-RU"/>
              </w:rPr>
              <w:t>число)</w:t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 w:bidi="ru-RU"/>
              </w:rPr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</w:r>
          </w:p>
        </w:tc>
      </w:tr>
      <w:tr>
        <w:trPr>
          <w:trHeight w:val="1518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0" w:after="0"/>
              <w:ind w:left="107" w:right="657" w:firstLine="6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- Итак, сегодня на уроке мы будем учиться делить сумму  на числ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  <w:t>-Какие цели мы поставим?</w:t>
            </w:r>
          </w:p>
          <w:p>
            <w:pPr>
              <w:pStyle w:val="Normal"/>
              <w:spacing w:lineRule="auto" w:line="24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  <w:t>- Что мы должны знать, чему научиться, чтобы достичь цели урока?</w:t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</w:r>
          </w:p>
        </w:tc>
      </w:tr>
      <w:tr>
        <w:trPr>
          <w:trHeight w:val="2508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right="9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>5. Открытие новых знани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 w:bidi="ru-RU"/>
              </w:rPr>
              <w:t>Цель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 w:bidi="ru-RU"/>
              </w:rPr>
              <w:t>включить детей в ситуацию выбора метода ре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right="93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 w:bidi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 w:bidi="ru-RU"/>
              </w:rPr>
              <w:t xml:space="preserve">проблемы, решение детьми проблемы с помощью выбранного метод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right="93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 w:bidi="ru-RU"/>
              </w:rPr>
              <w:t>- обеспечить восприятие и осознание учебного материала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Сделать открытие нам поможет решение задачи (электр. приложение к учебнику Моро М.И, «Деление суммы на число»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  <w:t>Что заметили в записи решений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  <w:t>Запишем эти выражения в одну строч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  <w:t>Поработайте в парах и сформулируйте вывод: как же сумму разделить на число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Сравните ваш вывод с информацией в учебнике на стр.1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  <w:t>-Вернемся к нашему примеру.</w:t>
            </w:r>
          </w:p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  <w:t>-Можем мы сейчас решить новый пример?</w:t>
            </w:r>
          </w:p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  <w:t>- Кто хочет его решить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  <w:t>Слушают задачу. Записывают решение в тетради в виде выражений, двумя способ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  <w:t>1 сп.: (12 + 4): 4  =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  <w:t>2 сп.: 12 :4 + 4: 4 =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Ответы одинаковые, значит, выражения рав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  <w:t xml:space="preserve">(12 + 4) : 4 = 12 : 4 + 4 :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1.вычислить сумму и разделить ее на число за скобк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  <w:t>2.каждое слагаемое разделить на число за скобкой и результаты сложи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Один ученик решает пример с комментированием у доски с подробной записью. Остальные записывают в тетради. (60+27):3=60:3+27:3=20+9=19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ind w:left="107" w:right="100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  <w:t>познаватель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  <w:t>инициатива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 w:bidi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ind w:left="107" w:right="100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ind w:left="107" w:right="10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 определять способы деления суммы на число и обосновывать своё мн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ind w:left="107" w:right="10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ind w:left="107" w:right="10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 анализ, синтез, сравнение, обобщение, аналог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ind w:left="107" w:right="10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поиск и выделение необходимой информации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ind w:left="107" w:right="40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выбор наиболее эффективных способов решения задач 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ind w:left="107" w:right="40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структурирование зна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ind w:left="107" w:right="40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извлечение из математических текстов необходимой информ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ind w:left="107" w:right="40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ind w:left="107" w:right="40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 аргументация своего мнения и позиции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ind w:left="107" w:right="40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сотрудничество со сверстниками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ind w:left="107" w:right="40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ind w:left="107" w:right="40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самоопределе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ind w:left="107" w:right="40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осознание ответственности за общее дело.</w:t>
            </w:r>
          </w:p>
        </w:tc>
      </w:tr>
      <w:tr>
        <w:trPr>
          <w:trHeight w:val="1137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right="93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>Физкультминут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right="9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 w:bidi="ru-RU"/>
              </w:rPr>
              <w:t>снять утомление у детей, обеспечить активный отдых и повысить умственную работоспособность обучащихся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Все умеем мы счита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Раз, два, три, четыре, пять! (Шагаем на месте.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Все умеем мы считать, (Хлопаем в ладоши.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Отдыхать умеем тоже (Прыжки на месте.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Руки за спину положим, (Руки за спину.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Голову поднимем выше (Подняли голову выше.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И легко-легко подышим. (Глубокий вдох-выдох.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Подтянитесь на носочках —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Столько раз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Ровно сколько, сколько пальцев (Показали, сколько пальцев на руках.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На руке у вас. (Поднимаемся на носочках 10раз.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Раз, два, три, четыре, пять, (Хлопаем в ладоши.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Топаем ногами. (Топаем ногами.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Раз, два, три, четыре, пять, (Прыжки на месте.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Хлопаем руками. (Хлопаем в ладоши.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Разминка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ind w:left="107" w:right="10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 w:bidi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 формирование установки на безопасный, здоровый об</w:t>
              <w:softHyphen/>
              <w:t>раз жизни.</w:t>
            </w:r>
          </w:p>
        </w:tc>
      </w:tr>
      <w:tr>
        <w:trPr>
          <w:trHeight w:val="988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right="93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>7. Построение проекта выхода из затруднений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 w:bidi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right="9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 w:bidi="ru-RU"/>
              </w:rPr>
              <w:t>Цель: систематизация  нового материала в виде алгоритма.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 w:bidi="ru-RU"/>
              </w:rPr>
              <w:t xml:space="preserve">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1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-Ребята, сегодня у нас в классе есть отсутствующие. Нам нужно будет им объяснить как делить сумму на число. Давайте еще раз проговорим алгоритм деления суммы на числ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>Делени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>суммы на чис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>(a+b):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1.Вычислить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сумм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2. Разделить полученный результат на числ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>Деление суммы на чис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>(a+b):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1. Разделить первое слагаемое на числ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2. Разделить второе слагаемое на чис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3. Полученные результаты сложи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 xml:space="preserve">Алгоритм выводим на слайд.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 w:bidi="ru-RU"/>
              </w:rPr>
              <w:t>Дети проговаривают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ind w:left="107" w:right="10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 xml:space="preserve">Предметные: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рассказывать алгоритм вычисления вида (a+b):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ind w:left="107" w:right="10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ind w:left="107" w:right="10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 определять наиболее удобный способ деления суммы на число и обосновывать своё мнение, осознанное и произвольное построение речевого высказы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ind w:left="107" w:right="10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ind w:left="107" w:right="10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 учет разных мн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ind w:left="107" w:right="10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ind w:left="107" w:right="10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ind w:left="107" w:right="1000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 xml:space="preserve">Личностны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ind w:left="107" w:right="10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придерживаться этических норм общения и сотрудничества при совместной работе над учебной задач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ind w:left="107" w:right="10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опираясь на общие для всех простые правила поведения, делать выбор, как себя ве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ind w:left="107" w:right="10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2508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right="9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>8.Первичное закрепление с проговариванием во внешней ре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200"/>
              <w:ind w:left="107" w:right="93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 w:bidi="ru-RU"/>
              </w:rPr>
              <w:t xml:space="preserve">Цель: обеспечить проговаривание обучающимися нового знания и способов деятельности, повышение уровня осмысления изученного материал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right="9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 w:bidi="ru-RU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2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-Рассмотрите задания в учебнике на стр.13. Какие из них помогут нам применить наше сегодняшнее открыт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87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-Выполним № 1 вместе, а задание под чертой возьмем для самостоятельной рабо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1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-Кто считает, что достаточно хорошо освоил прием деления суммы на число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1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- Кто считает, что еще нужна помощь?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9" w:right="1064" w:hanging="0"/>
              <w:rPr/>
            </w:pPr>
            <w:r>
              <w:rPr>
                <w:color w:val="333333"/>
                <w:sz w:val="28"/>
                <w:szCs w:val="28"/>
              </w:rPr>
              <w:t>-Задиния №1 и под чертой</w:t>
            </w:r>
            <w:r>
              <w:rPr>
                <w:b/>
                <w:color w:val="333333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80 : 4 + 16 : 4 =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</w:t>
            </w:r>
          </w:p>
          <w:p>
            <w:pPr>
              <w:pStyle w:val="TableParagraph"/>
              <w:spacing w:before="117" w:after="0"/>
              <w:ind w:left="109" w:hanging="0"/>
              <w:rPr/>
            </w:pPr>
            <w:r>
              <w:rPr>
                <w:sz w:val="28"/>
                <w:szCs w:val="28"/>
              </w:rPr>
              <w:t>30 : 3 + 21 : 3 =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</w:t>
            </w:r>
          </w:p>
          <w:p>
            <w:pPr>
              <w:pStyle w:val="TableParagraph"/>
              <w:spacing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: 6= 4, только одним способом т</w:t>
            </w:r>
          </w:p>
          <w:p>
            <w:pPr>
              <w:pStyle w:val="TableParagraph"/>
              <w:spacing w:before="43" w:after="0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к. по отдельности слагаемые не делятся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6" w:leader="none"/>
              </w:tabs>
              <w:ind w:left="105" w:right="269" w:hanging="0"/>
              <w:rPr/>
            </w:pPr>
            <w:r>
              <w:rPr>
                <w:b/>
                <w:sz w:val="28"/>
                <w:szCs w:val="28"/>
              </w:rPr>
              <w:t xml:space="preserve">Предметные: </w:t>
            </w:r>
            <w:r>
              <w:rPr>
                <w:sz w:val="28"/>
                <w:szCs w:val="28"/>
              </w:rPr>
              <w:t>выполнять деление суммы на число двумя способами.</w:t>
            </w:r>
          </w:p>
          <w:p>
            <w:pPr>
              <w:pStyle w:val="TableParagraph"/>
              <w:tabs>
                <w:tab w:val="clear" w:pos="708"/>
                <w:tab w:val="left" w:pos="286" w:leader="none"/>
              </w:tabs>
              <w:ind w:left="105" w:right="2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08"/>
                <w:tab w:val="left" w:pos="286" w:leader="none"/>
              </w:tabs>
              <w:ind w:left="105" w:right="269" w:hanging="0"/>
              <w:rPr/>
            </w:pPr>
            <w:r>
              <w:rPr>
                <w:b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определение основной и второстепенной информации;</w:t>
            </w:r>
          </w:p>
          <w:p>
            <w:pPr>
              <w:pStyle w:val="TableParagraph"/>
              <w:tabs>
                <w:tab w:val="clear" w:pos="708"/>
                <w:tab w:val="left" w:pos="286" w:leader="none"/>
              </w:tabs>
              <w:ind w:left="105" w:right="3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ействий по алгоритму;</w:t>
            </w:r>
          </w:p>
          <w:p>
            <w:pPr>
              <w:pStyle w:val="TableParagraph"/>
              <w:ind w:left="105"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ное и произвольное построение речевого высказывания.</w:t>
            </w:r>
          </w:p>
          <w:p>
            <w:pPr>
              <w:pStyle w:val="TableParagraph"/>
              <w:spacing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05" w:right="49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учет разных мнений.</w:t>
            </w:r>
          </w:p>
          <w:p>
            <w:pPr>
              <w:pStyle w:val="TableParagraph"/>
              <w:spacing w:before="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b/>
                <w:sz w:val="28"/>
                <w:szCs w:val="28"/>
              </w:rPr>
              <w:t xml:space="preserve">Личностные: </w:t>
            </w:r>
            <w:r>
              <w:rPr>
                <w:sz w:val="28"/>
                <w:szCs w:val="28"/>
              </w:rPr>
              <w:t>самоконтроль.</w:t>
            </w:r>
          </w:p>
        </w:tc>
      </w:tr>
      <w:tr>
        <w:trPr>
          <w:trHeight w:val="287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07" w:right="87" w:hanging="0"/>
              <w:rPr/>
            </w:pPr>
            <w:r>
              <w:rPr>
                <w:b/>
                <w:sz w:val="28"/>
                <w:szCs w:val="28"/>
              </w:rPr>
              <w:t>9.Самостоятельная работа с проверкой по эталону.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</w:rPr>
              <w:t>Создание ситуации успеха.</w:t>
            </w:r>
          </w:p>
          <w:p>
            <w:pPr>
              <w:pStyle w:val="TableParagraph"/>
              <w:spacing w:before="1" w:after="0"/>
              <w:ind w:left="107" w:right="8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:</w:t>
            </w:r>
          </w:p>
          <w:p>
            <w:pPr>
              <w:pStyle w:val="TableParagraph"/>
              <w:spacing w:before="1" w:after="0"/>
              <w:ind w:left="107" w:right="8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становить правильность и осознанность понимания изученного материала, выявить пробелы первичного осмысления, провести коррекцию;</w:t>
            </w:r>
          </w:p>
          <w:p>
            <w:pPr>
              <w:pStyle w:val="TableParagraph"/>
              <w:spacing w:before="1" w:after="0"/>
              <w:ind w:left="107" w:right="8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каждый для себя должен сделать вывод о том, что он уже умеет.</w:t>
            </w:r>
          </w:p>
          <w:p>
            <w:pPr>
              <w:pStyle w:val="TableParagraph"/>
              <w:spacing w:before="1" w:after="0"/>
              <w:ind w:left="107" w:right="8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7" w:right="5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ло время проверить ваше умение, как вы усвоили деление суммы на число. Какое задание</w:t>
            </w:r>
          </w:p>
          <w:p>
            <w:pPr>
              <w:pStyle w:val="TableParagraph"/>
              <w:ind w:left="107" w:right="15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лось для самостоятельной работы? </w:t>
            </w:r>
          </w:p>
          <w:p>
            <w:pPr>
              <w:pStyle w:val="TableParagraph"/>
              <w:ind w:left="107" w:right="1526" w:hanging="0"/>
              <w:jc w:val="both"/>
              <w:rPr/>
            </w:pPr>
            <w:r>
              <w:rPr>
                <w:sz w:val="28"/>
                <w:szCs w:val="28"/>
              </w:rPr>
              <w:t>На работу – 2 минуты.</w:t>
            </w:r>
          </w:p>
          <w:p>
            <w:pPr>
              <w:pStyle w:val="TableParagraph"/>
              <w:ind w:left="107" w:right="4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07" w:right="456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им. </w:t>
            </w:r>
            <w:r>
              <w:rPr>
                <w:b/>
                <w:i/>
                <w:sz w:val="28"/>
                <w:szCs w:val="28"/>
              </w:rPr>
              <w:t xml:space="preserve">На доске записаны выражения. </w:t>
            </w:r>
          </w:p>
          <w:p>
            <w:pPr>
              <w:pStyle w:val="TableParagraph"/>
              <w:ind w:left="107" w:right="456" w:hanging="0"/>
              <w:jc w:val="both"/>
              <w:rPr/>
            </w:pPr>
            <w:r>
              <w:rPr>
                <w:sz w:val="28"/>
                <w:szCs w:val="28"/>
              </w:rPr>
              <w:t xml:space="preserve">- Если правильно, что мы ставим? Если допустили ошибку? </w:t>
            </w:r>
          </w:p>
          <w:p>
            <w:pPr>
              <w:pStyle w:val="TableParagraph"/>
              <w:ind w:left="107" w:right="4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м. Когда ставим 5? Если 1 ошибка? Что поставите за две ошибки?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216" w:after="0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 чертой.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07" w:right="4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07" w:right="4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07" w:right="4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07" w:right="4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07" w:right="4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проверка. Если все правильно, то ставим плюс, если ошибка – ! </w:t>
            </w:r>
          </w:p>
          <w:p>
            <w:pPr>
              <w:pStyle w:val="TableParagraph"/>
              <w:ind w:left="107" w:right="4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07" w:right="4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шибок – 5, 1 ошибка – 4, 2 ошибки – 3(т.к. мало примеров)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5" w:right="331" w:hanging="0"/>
              <w:rPr/>
            </w:pPr>
            <w:r>
              <w:rPr>
                <w:b/>
                <w:sz w:val="28"/>
                <w:szCs w:val="28"/>
              </w:rPr>
              <w:t xml:space="preserve">Предметные умения: </w:t>
            </w:r>
            <w:r>
              <w:rPr>
                <w:sz w:val="28"/>
                <w:szCs w:val="28"/>
              </w:rPr>
              <w:t>выполнять деление суммы на число двумя способами; вычислять выражения вида (а+в) : с</w:t>
            </w:r>
          </w:p>
          <w:p>
            <w:pPr>
              <w:pStyle w:val="TableParagraph"/>
              <w:ind w:left="105" w:right="33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5" w:right="331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выполнение действий по алгоритму.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08"/>
                <w:tab w:val="left" w:pos="288" w:leader="none"/>
              </w:tabs>
              <w:spacing w:before="216" w:after="0"/>
              <w:ind w:left="107" w:right="397" w:hanging="0"/>
              <w:rPr/>
            </w:pPr>
            <w:r>
              <w:rPr>
                <w:b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контроль, коррекция, оценка;</w:t>
            </w:r>
          </w:p>
          <w:p>
            <w:pPr>
              <w:pStyle w:val="TableParagraph"/>
              <w:spacing w:before="1" w:after="0"/>
              <w:ind w:left="107" w:righ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вая саморегуляция.</w:t>
            </w:r>
          </w:p>
          <w:p>
            <w:pPr>
              <w:pStyle w:val="TableParagraph"/>
              <w:spacing w:before="1" w:after="0"/>
              <w:ind w:left="107" w:righ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08"/>
                <w:tab w:val="left" w:pos="288" w:leader="none"/>
              </w:tabs>
              <w:spacing w:before="1" w:after="0"/>
              <w:ind w:left="107" w:right="738" w:hanging="0"/>
              <w:rPr/>
            </w:pPr>
            <w:r>
              <w:rPr>
                <w:b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использование критериев для обоснования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го суждения.</w:t>
            </w:r>
          </w:p>
        </w:tc>
      </w:tr>
      <w:tr>
        <w:trPr>
          <w:trHeight w:val="2508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>10.Включение в систему</w:t>
            </w:r>
          </w:p>
          <w:p>
            <w:pPr>
              <w:pStyle w:val="TableParagraph"/>
              <w:spacing w:before="1" w:after="0"/>
              <w:ind w:left="107" w:right="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й и повторение.</w:t>
            </w:r>
          </w:p>
          <w:p>
            <w:pPr>
              <w:pStyle w:val="TableParagraph"/>
              <w:spacing w:before="1" w:after="0"/>
              <w:ind w:left="107" w:right="87" w:hanging="0"/>
              <w:rPr/>
            </w:pPr>
            <w:r>
              <w:rPr/>
              <w:t>Цель: обеспечение усвоения новых знаний и способов действий на уровне применения в знакомой и новой ситуации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54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5"/>
            </w:tblGrid>
            <w:tr>
              <w:trPr>
                <w:trHeight w:val="2079" w:hRule="atLeast"/>
              </w:trPr>
              <w:tc>
                <w:tcPr>
                  <w:tcW w:w="546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07" w:right="379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 w:bidi="ru-RU"/>
                    </w:rPr>
                    <w:t xml:space="preserve">Теперь поработаем по учебнику, № 2. Прочитайте задачу.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07" w:right="379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 w:bidi="ru-RU"/>
                    </w:rPr>
                    <w:t xml:space="preserve">-О какой величине говорится в задаче?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07" w:right="379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 w:bidi="ru-RU"/>
                    </w:rPr>
                    <w:t xml:space="preserve">-Как удобно записать условие?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07" w:right="379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 w:bidi="ru-RU"/>
                    </w:rPr>
                    <w:t xml:space="preserve">-Сколько в ней будет столбцов?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07" w:right="379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 w:bidi="ru-RU"/>
                    </w:rPr>
                    <w:t xml:space="preserve">Сколько строчек?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07" w:right="379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 w:bidi="ru-RU"/>
                    </w:rPr>
                    <w:t xml:space="preserve">-Что такое 15 метров?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 w:bidi="ru-RU"/>
                    </w:rPr>
                    <w:t>- Что такое 12 м?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 w:bidi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- Что такое 3 м.?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-Как назовем 2 столбик?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-Какими способами можно узнать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сколько платьев скроили?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07" w:right="379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 w:bidi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37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tbl>
            <w:tblPr>
              <w:tblW w:w="54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5"/>
            </w:tblGrid>
            <w:tr>
              <w:trPr>
                <w:trHeight w:val="2623" w:hRule="atLeast"/>
              </w:trPr>
              <w:tc>
                <w:tcPr>
                  <w:tcW w:w="546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- Оцените свою работу на данном этапе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урока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- Почему так оценил? </w:t>
                  </w:r>
                </w:p>
              </w:tc>
            </w:tr>
          </w:tbl>
          <w:p>
            <w:pPr>
              <w:pStyle w:val="TableParagraph"/>
              <w:ind w:left="107" w:right="5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В таблицу, схем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tbl>
            <w:tblPr>
              <w:tblW w:w="37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0"/>
            </w:tblGrid>
            <w:tr>
              <w:trPr>
                <w:trHeight w:val="1660" w:hRule="atLeast"/>
              </w:trPr>
              <w:tc>
                <w:tcPr>
                  <w:tcW w:w="372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-О длине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В таблицу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- 3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- 2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-Расход ткани 1 закройщицы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-Расход ткани 2 закройщицы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Расход ткани на 1 платье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-Кол-во платьев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-Можно вычислить сколько всего ткани было у обеих закройщиц (15 +12), и результат разделить на 3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-А можно вычислить сколько платьев скроила каждая закройщица, и полученные результаты сложить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- Решает ученик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- Сам себя оценивает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ind w:left="107" w:right="19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 xml:space="preserve">Предметные умени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выполнять деление суммы на число двумя способами; решать задачу, используя два способа вычис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ind w:left="107" w:right="19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ind w:left="107" w:right="19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 построение логической цепи рассужд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доказательств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 w:bidi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autoSpaceDE w:val="false"/>
              <w:spacing w:lineRule="auto" w:line="240" w:before="161" w:after="0"/>
              <w:ind w:left="107" w:right="6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 формулирование и аргументация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своего мнения;</w:t>
            </w:r>
          </w:p>
          <w:p>
            <w:pPr>
              <w:pStyle w:val="TableParagraph"/>
              <w:ind w:left="105" w:right="3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ем партнера.</w:t>
            </w:r>
          </w:p>
        </w:tc>
      </w:tr>
      <w:tr>
        <w:trPr>
          <w:trHeight w:val="2508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>11. Рефлексия деятельности (итог урока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 w:bidi="ru-RU"/>
              </w:rPr>
              <w:t>Ц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 w:bidi="ru-RU"/>
              </w:rPr>
              <w:t xml:space="preserve">- совместно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 w:bidi="ru-RU"/>
              </w:rPr>
              <w:t>обучающимися выяви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 w:bidi="ru-RU"/>
              </w:rPr>
              <w:t>качественную оценку работы класса, а также индивидуальную и групповую работу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37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- Какова была цель нашего урок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37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- Как мы будем действовать, если нам нужно разделить сумму на число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37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37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>Слайд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37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- Выберите незаконченную фразу, которая вам больше всего нравится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drawing>
                <wp:inline distT="0" distB="0" distL="0" distR="0">
                  <wp:extent cx="2520950" cy="1887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37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- Научиться делить сумму на числ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-Дети вспоминают алгорит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Обучающиеся выбирают фразу, формулируют   и делятся своими мыслями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ind w:left="107" w:right="19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 w:bidi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 Формируем умение сопоставлять самооценку собственной деятельности с оценкой ее товарищами, учител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ind w:left="107" w:right="19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 w:bidi="ru-RU"/>
              </w:rPr>
              <w:t>Регуля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ind w:left="107" w:right="19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ind w:left="107" w:right="19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развиваем умение осуществлять познавательную и личностную рефлекс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ind w:left="107" w:right="19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2508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>12. Рекомендации по выполнению домашнего зада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 w:bidi="ru-RU"/>
              </w:rPr>
              <w:t>Цель: обеспечение понимания цели, содержания и способов выполнения домашнего задания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37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-Предлагаю вам задание на выбор в рабочей тетради. Если вам сегодня было легко и все понятно, вы считаете, что справитесь с заданием на 5, то выполнит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>№ 3 на стр.1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37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Если сегодня было немного трудно, то вам помож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>№ 2 на стр. 13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Записывают задание по выбору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autoSpaceDE w:val="false"/>
              <w:snapToGrid w:val="false"/>
              <w:spacing w:lineRule="auto" w:line="240" w:before="0" w:after="0"/>
              <w:ind w:left="107" w:right="19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200"/>
        <w:ind w:left="6372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7" w:hanging="240"/>
      </w:pPr>
      <w:rPr>
        <w:sz w:val="24"/>
        <w:spacing w:val="-2"/>
        <w:i/>
        <w:szCs w:val="24"/>
        <w:w w:val="100"/>
        <w:rFonts w:ascii="Times New Roman" w:hAnsi="Times New Roman" w:eastAsia="Times New Roman" w:cs="Times New Roman"/>
        <w:lang w:val="ru-RU" w:bidi="ru-RU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07" w:hanging="140"/>
      </w:pPr>
      <w:rPr>
        <w:rFonts w:ascii="Times New Roman" w:hAnsi="Times New Roman" w:cs="Times New Roman" w:hint="default"/>
        <w:sz w:val="24"/>
        <w:i/>
        <w:szCs w:val="24"/>
        <w:w w:val="99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31" w:hanging="14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23" w:hanging="14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15" w:hanging="14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706" w:hanging="14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298" w:hanging="14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890" w:hanging="14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481" w:hanging="140"/>
      </w:pPr>
      <w:rPr>
        <w:rFonts w:ascii="Liberation Serif" w:hAnsi="Liberation Serif" w:cs="Liberation Serif" w:hint="default"/>
        <w:lang w:val="ru-RU" w:bidi="ru-RU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7" w:hanging="140"/>
      </w:pPr>
      <w:rPr>
        <w:rFonts w:ascii="Times New Roman" w:hAnsi="Times New Roman" w:cs="Times New Roman" w:hint="default"/>
        <w:sz w:val="24"/>
        <w:i/>
        <w:szCs w:val="24"/>
        <w:w w:val="99"/>
        <w:lang w:val="ru-RU" w:bidi="ru-RU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72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47" w:hanging="240"/>
      </w:pPr>
      <w:rPr>
        <w:sz w:val="24"/>
        <w:spacing w:val="-2"/>
        <w:i/>
        <w:szCs w:val="24"/>
        <w:w w:val="100"/>
        <w:rFonts w:ascii="Times New Roman" w:hAnsi="Times New Roman" w:eastAsia="Times New Roman" w:cs="Times New Roman"/>
        <w:lang w:val="ru-RU" w:bidi="ru-RU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07" w:hanging="140"/>
      </w:pPr>
      <w:rPr>
        <w:rFonts w:ascii="Times New Roman" w:hAnsi="Times New Roman" w:cs="Times New Roman" w:hint="default"/>
        <w:sz w:val="24"/>
        <w:i/>
        <w:szCs w:val="24"/>
        <w:w w:val="99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31" w:hanging="14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23" w:hanging="14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15" w:hanging="14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706" w:hanging="14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298" w:hanging="14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890" w:hanging="14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481" w:hanging="140"/>
      </w:pPr>
      <w:rPr>
        <w:rFonts w:ascii="Liberation Serif" w:hAnsi="Liberation Serif" w:cs="Liberation Serif" w:hint="default"/>
        <w:lang w:val="ru-RU" w:bidi="ru-RU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  <w:spacing w:val="-2"/>
      <w:w w:val="100"/>
      <w:sz w:val="24"/>
      <w:szCs w:val="24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i/>
      <w:w w:val="99"/>
      <w:sz w:val="24"/>
      <w:szCs w:val="24"/>
      <w:lang w:val="ru-RU" w:bidi="ru-RU"/>
    </w:rPr>
  </w:style>
  <w:style w:type="character" w:styleId="WW8Num7z2">
    <w:name w:val="WW8Num7z2"/>
    <w:qFormat/>
    <w:rPr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  <w:w w:val="99"/>
      <w:sz w:val="24"/>
      <w:szCs w:val="24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ru-RU"/>
    </w:rPr>
  </w:style>
  <w:style w:type="character" w:styleId="WW8Num13z2">
    <w:name w:val="WW8Num13z2"/>
    <w:qFormat/>
    <w:rPr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  <w:spacing w:val="-2"/>
      <w:w w:val="100"/>
      <w:sz w:val="24"/>
      <w:szCs w:val="24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i/>
      <w:w w:val="99"/>
      <w:sz w:val="24"/>
      <w:szCs w:val="24"/>
      <w:lang w:val="ru-RU" w:bidi="ru-RU"/>
    </w:rPr>
  </w:style>
  <w:style w:type="character" w:styleId="WW8Num19z2">
    <w:name w:val="WW8Num19z2"/>
    <w:qFormat/>
    <w:rPr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20z1">
    <w:name w:val="WW8Num20z1"/>
    <w:qFormat/>
    <w:rPr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21z1">
    <w:name w:val="WW8Num21z1"/>
    <w:qFormat/>
    <w:rPr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22z1">
    <w:name w:val="WW8Num22z1"/>
    <w:qFormat/>
    <w:rPr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23z1">
    <w:name w:val="WW8Num23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17">
    <w:name w:val="Основной текст (17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281" w:before="300" w:after="60"/>
      <w:jc w:val="center"/>
    </w:pPr>
    <w:rPr>
      <w:rFonts w:ascii="Times New Roman" w:hAnsi="Times New Roman" w:cs="Times New Roman"/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2:34:00Z</dcterms:created>
  <dc:creator>Надежда Е. Скрипова</dc:creator>
  <dc:description/>
  <cp:keywords/>
  <dc:language>en-US</dc:language>
  <cp:lastModifiedBy>User</cp:lastModifiedBy>
  <dcterms:modified xsi:type="dcterms:W3CDTF">2024-12-28T17:00:00Z</dcterms:modified>
  <cp:revision>4</cp:revision>
  <dc:subject/>
  <dc:title/>
</cp:coreProperties>
</file>