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Комплексный анализ текста. 9 класс. Подготовка к ОГЭ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открытого уро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ме</w:t>
      </w:r>
      <w:r>
        <w:rPr>
          <w:rFonts w:eastAsia="Times New Roman" w:cs="Times New Roman" w:ascii="Times New Roman" w:hAnsi="Times New Roman"/>
          <w:sz w:val="28"/>
          <w:szCs w:val="28"/>
        </w:rPr>
        <w:t>т: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: Истамгазиева Ж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асс: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>: урок комплексного применения знаний, умений и навыков уча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"Комплексный анализ текста"(подготовка к ГИА 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</w:rPr>
        <w:t>: подготовка к государственной аттестации по русскому языку (повторение вопросов различных разделов языкознания; совершенствование навыков правописания; обобщение и расширение сведений об особенностях текстов, относящихся к публицистическому стилю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с текстом, с его частичным  текстоведческим анализом,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атывать навыки учащихся по написанию сжатого изложения,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языковедческий материал путем выполнение заданий к данному тексту, аналогичных тем, что встречаются в демонстрационных материалах  для подготовки к ЕГЭ;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ить к выполнению творческого задания по написанию сочинения - рассужд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умения выделять главное, сравнивать, обобщать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логически излагать свои мысли, используя литературный язык;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аргументировать, давать доказательные ответы;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слушания и распределения внимания во время слуш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контроля и самоконтроля путем заполнения технологической карты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любви к русскому языку посредством литературного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орудование уро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льтимедийный комплекс, технологические карты (на каждого  учащегося), презентация хода урока с тестовыми заданиями, аудиозапись текста, памятки «Способы сжатия текста», «Как писать сочинение-рассуждение».</w:t>
      </w:r>
    </w:p>
    <w:p>
      <w:pPr>
        <w:pStyle w:val="Normal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ind w:left="-284" w:right="-426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егодня у нас очень важный урок, актуальный, ведь скоро вам предстоит сдавать экзамен. И самая главная задача на данном этапе обучения, конечно, - хорошо подготовиться к сдаче ГИА. Какие умения, на ваш взгляд, помогут это сделать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учащиеся формулируют цели урока)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ечно, это и умение написать сжатое изложение, и сочинение в жанре рассуждения, и орфографическая и пунктуационная грамотность. А сформировать все эти умения помогает комплексный анализ текста, что вам и предстоит сегодня сделать. Ключевыми на уроке будут следующие понятия: (слай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текста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текста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ль текста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 речи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орфограммы и пунктограммы (знаки препинания в сложном предложении, в простом с обособленными членами)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аше домашнее задание к уроку – повторить эти ключевые понятия, а так же основные орфограммы и пунктограммы. Проверка домашнего задания будет осуществляться на уроке по мере выполнения заданий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в качестве эпиграфа к уроку предлагаю всем нам известные слова Н.В.Гого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« Перед вами громада – русский язык! Наслаждение глубокое зовёт вас, наслаждение погрузиться во всю неизмеримость его и изловить чудные законы ег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слай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 ещё хочется прочитать замечательное высказывание  Марины Цветаево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 А что есть чтение – как не разгадывание, извлечение тайного, оставшегося за строками, за пределами слов… Чтение – прежде всего сотворчество»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телось бы, чтобы на сегодняшнем уроке вы тоже почувствовали себя творцами, сумели постичь то тайное, что читается между строк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Слово учителя об авторе - публицисте.(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ботать сегодня мы будем с текстом Д. С. Лихачева. И в ближайшие 40 минут он будет находиться под нашим «лингвистическим микроскопом»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2365" cy="17049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Лихачев получил мировую известность как литературовед, историк культуры, текстолог, популяризатор науки, публицист.</w:t>
      </w:r>
      <w:r>
        <w:rPr>
          <w:rFonts w:eastAsia="Arial"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 книги, статьи, беседы являются тем великим наследием, изучение которого поможет хранить духовные традиции русской культуры, служению которым он посвятил свою жизнь.</w:t>
      </w:r>
    </w:p>
    <w:p>
      <w:pPr>
        <w:pStyle w:val="Normal"/>
        <w:spacing w:before="0" w:after="0"/>
        <w:ind w:left="-426" w:right="-426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редставление текста  </w:t>
      </w:r>
    </w:p>
    <w:p>
      <w:pPr>
        <w:pStyle w:val="Normal"/>
        <w:spacing w:before="0" w:after="0"/>
        <w:ind w:left="-426" w:right="0" w:firstLine="852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Я предлагаю вам 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ь текст  Д. С. Лихачева. . Слушание текста будет целенаправленным. По ход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а постарайтесь определить характерные для текста признаки: тема, стиль, тип, идея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. Прочитайте текст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. Прослушивание текста . (Слайд 5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1)А в чем самая большая цель жизни? 2)Я думаю: увеличивать добро в окружающем нас. 3) А добро – это прежде всего счастье всех людей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Ребенок любит свою мать и своего отца, братьев и сестер, свою семью, свой дом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Постепенно расширяясь, его привязанности распространяются на школу, село, город, всю страну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 А это уже совсем большое и глубокое чувство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7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 Надо быть патриотом,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о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не националистом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8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Нет необходимости ненавидеть чужую семью, потому что любишь свою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9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Нет необходимости ненавидеть другие народы, потому что ты патриот. 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0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Между патриотизмом и национализмом глубокое различие. 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В первом – любовь к своей стране, во втором – ненависть ко всем другим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2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Большая цель добра начинается с малого – с желания добра своим близким, но, расширяясь, она захватывает все более широкий круг вопросов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3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Любовь не должна быть безотчетной, она должна быть умной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должна  соед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няться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с умением замечать недостатки,  как  в окружающих людях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, так и в себе, бороться с ними. 1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Любовь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должна быть соединена с мудростью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15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Мудрость – это ум, соединенный с добротой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Ум без доброты – хитрость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, которая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рано или поздно оборачивается против самого хитреца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7)</w:t>
      </w:r>
      <w:r>
        <w:rPr>
          <w:rFonts w:eastAsia="Calibri" w:cs="Times New Roman"/>
          <w:color w:val="303030"/>
          <w:sz w:val="26"/>
          <w:szCs w:val="26"/>
          <w:lang w:val="en-US" w:eastAsia="en-US" w:bidi="ar"/>
        </w:rPr>
        <w:t xml:space="preserve"> </w:t>
      </w:r>
      <w:r>
        <w:rPr>
          <w:rFonts w:eastAsia="Calibri" w:cs="Times New Roman"/>
          <w:color w:val="303030"/>
          <w:sz w:val="28"/>
          <w:szCs w:val="28"/>
          <w:lang w:val="en-US" w:eastAsia="en-US" w:bidi="ar"/>
        </w:rPr>
        <w:t>Мудрость же приносит человеку доброе имя, прочное счастье и ту спокойную совесть, которая ценнее всего.</w:t>
      </w:r>
      <w:r>
        <w:rPr>
          <w:rFonts w:eastAsia="Calibri" w:cs="Times New Roman"/>
          <w:color w:val="303030"/>
          <w:sz w:val="26"/>
          <w:szCs w:val="26"/>
          <w:lang w:val="en-US" w:eastAsia="en-US" w:bidi="ar"/>
        </w:rPr>
        <w:t xml:space="preserve"> </w:t>
      </w:r>
      <w:r>
        <w:rPr>
          <w:rFonts w:eastAsia="Calibri" w:cs="Tahoma" w:ascii="Tahoma" w:hAnsi="Tahoma"/>
          <w:color w:val="303030"/>
          <w:sz w:val="26"/>
          <w:szCs w:val="26"/>
          <w:lang w:val="en-US" w:eastAsia="en-US" w:bidi="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(Из книги Д.С. Лихачева «Письма о добром и прекрасном»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. 184 слова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4. Работа с анализом текста.</w:t>
      </w:r>
    </w:p>
    <w:p>
      <w:pPr>
        <w:pStyle w:val="Style15"/>
        <w:keepNext w:val="false"/>
        <w:keepLines w:val="false"/>
        <w:widowControl/>
        <w:spacing w:before="0" w:after="20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0" w:after="20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. Ребята, можно ли этот текст назвать текстом? Что такое текст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2. О чем этот текст Д.С. Лихачева? 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Тема текста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О добре- счастье всех людей. 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Основная мысль текста какая?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 Цель в жизни- увеличивать добро в окружающем нас мир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– </w:t>
      </w:r>
      <w:r>
        <w:rPr>
          <w:rFonts w:eastAsia="Times New Roman" w:cs="Times New Roman"/>
          <w:sz w:val="28"/>
          <w:szCs w:val="28"/>
        </w:rPr>
        <w:t>Как вы понимаете смысл слова «</w:t>
      </w:r>
      <w:r>
        <w:rPr>
          <w:rFonts w:eastAsia="Times New Roman" w:cs="Times New Roman"/>
          <w:sz w:val="28"/>
          <w:szCs w:val="28"/>
          <w:lang w:val="ru-RU"/>
        </w:rPr>
        <w:t>патриотизм</w:t>
      </w:r>
      <w:r>
        <w:rPr>
          <w:rFonts w:eastAsia="Times New Roman" w:cs="Times New Roman"/>
          <w:sz w:val="28"/>
          <w:szCs w:val="28"/>
        </w:rPr>
        <w:t>»?- Где можно найти лексическое значение слова?- Какие толковые словари вы знаете? (Даля, Ожегова, Ушакова) -Если обратимся к словарю Ожегова, то прочитаем</w:t>
      </w:r>
      <w:r>
        <w:rPr>
          <w:rFonts w:eastAsia="Times New Roman" w:cs="Times New Roman"/>
          <w:sz w:val="28"/>
          <w:szCs w:val="28"/>
          <w:lang w:val="ru-RU"/>
        </w:rPr>
        <w:t xml:space="preserve">  (Слайд 6)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АТРИОТИЗМ, а, м. Преданность и любовь к своему отечеству, к своему народу. П. русских воинов. | прил. патриотический, ая, о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НАЦИОНАЛИЗМ, а, м. 1. Идеология и политика, исходящая из идей национального превосходства и противопоставления своей нации другим. 2. Проявление психологии национального превосходства, национального антагонизма, идеи национальной замкнутости. | прил. националистический, ая, ое. Националистические взгляды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3. Как вы думаете, какого стиля этот текст? Публицистического. 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4. По каким признакам вы узнали этот стиль? В тексте нет повествования, сюжетной линии, нет героев, в основном тут рассуждение, есть общественно- значимая проблема, изложение своих взглядов  идей, т.е. авторская позиция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5. Каков тип речи текста? </w:t>
      </w:r>
      <w:r>
        <w:rPr>
          <w:rFonts w:eastAsia="Segoe UI" w:cs="Times New Roman"/>
          <w:i w:val="false"/>
          <w:iCs w:val="false"/>
          <w:color w:val="010101"/>
          <w:spacing w:val="0"/>
          <w:sz w:val="28"/>
          <w:szCs w:val="28"/>
          <w:lang w:val="ru-RU"/>
        </w:rPr>
        <w:t>Р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ассуждени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2. Выполните задания к тексту 1-14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. В каком варианте ответа содержится информация, необходимая для обоснования ответа на вопрос: в чем различие между патриотизмом и национализмом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) Нельзя, нет необходимости ненавидеть чужую семью, потому что любишь свою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2) Нет необходимости ненавидеть другие народы, потому что ты патриот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3) ..надо любить в человеке человека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4) В первом – любовь к своей стране, во втором – ненависть ко всем другим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твет: ____________________________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420"/>
        <w:ind w:left="-284" w:right="0" w:firstLine="71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Укажите предложение, в котором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имеются антонимы. 11. Любовь- ненависть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3. Из предложений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2-1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выпишите слово (слова), в котором правописание приставки зависит от звонкости-глухости последующего согласного.</w:t>
      </w:r>
    </w:p>
    <w:p>
      <w:pPr>
        <w:pStyle w:val="Style15"/>
        <w:keepNext w:val="false"/>
        <w:keepLines w:val="false"/>
        <w:widowControl/>
        <w:spacing w:before="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Ответ: 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расширяясь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4. Из предложений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4-1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выпишите слово, в котором правописание суффикса определяется правилом: « В кратких страдательных причастиях пишется Н»</w:t>
      </w:r>
    </w:p>
    <w:p>
      <w:pPr>
        <w:pStyle w:val="Style15"/>
        <w:keepNext w:val="false"/>
        <w:keepLines w:val="false"/>
        <w:widowControl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твет: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  соединена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5. Замените слово «увеличивать добро» (предложение 2) стилистическим нейтральным синонимом. Запишите это слово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твет: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преумножать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6. Замените словосочетание «цель жизни», построенное на основе управления, синонимичным словосочетанием со связью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согласовани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твет: жизненная цель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7. Выпишите грамматическую основу предложения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3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8. Среди предложений 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-5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найдите предложение с обособленным распространенным обстоятельством. Напишите номер этого предложения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   5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9. Среди предложений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3-1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найдите предложение с обособленным определением. Напишите номер этого предложения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15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0. Среди предложений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3-7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найдите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односоставное безличное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предложение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. 7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1. Укажите количество грамматических основ в предложении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2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. Ответ запишите цифрой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2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2. Среди предложений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3-17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 найдите сложноподчиненное предложение с придаточным определительным. Напишите номер этого предложения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17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3. Среди предложений 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0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-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15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 найдите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сложносочиненное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редложен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е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. Напишите номерa этих предложений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12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4. Среди предложений 1-5 найдите бессоюзное сложное предложение. Напишите номер этого предложения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2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а над приемами сжатого излож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помните и запишите в тех.карту известные вам приемы сжатия текста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уя данные приемы, запишите сжато 1 абзац текста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ответы учеников, показ образца (слай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Микротемы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 (Слайд 14)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. Самая большая цель жизни – увеличивать добро в мире.</w:t>
        <w:br/>
        <w:br/>
        <w:t>2. Надо быть патриотом, но не националистом.</w:t>
        <w:br/>
        <w:br/>
        <w:t>3. Любовь к людям должна быть соединена с мудростью, которая приносит человеку доброе имя и спокойную совесть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42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А в чем самая большая цель жизни? 2)Я думаю: увеличивать добро в окружающем нас. 3) А добро – это прежде всего счастье всех людей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Ребенок любит свою мать и своего отца, братьев и сестер, свою семью, свой дом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Постепенно расширяясь, его привязанности распространяются на школу, село, город, всю страну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 А это уже совсем большое и глубокое чувство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42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Сжатый текст. </w:t>
      </w:r>
      <w:r>
        <w:rPr>
          <w:rFonts w:eastAsia="Tahoma" w:cs="Times New Roman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</w:rPr>
        <w:t>Самая большая цель жизни – увеличение добра в нашем мире. Добро – это счастье людей. Сначала ребёнок испытывает любовь к своим родным, своей семье, своему дому. Потом это глубокое чувство распространяется на его школу, его город, на всю страну.</w:t>
      </w:r>
      <w:r>
        <w:rPr>
          <w:rFonts w:eastAsia="Tahoma" w:cs="Times New Roman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  <w:lang w:val="ru-RU"/>
        </w:rPr>
        <w:t xml:space="preserve"> (Слайды 7,8)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использов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сжат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прощение, исключени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Сокращение 2 абзаца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7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 Надо быть патриотом,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о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не националистом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8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Нет необходимости ненавидеть чужую семью, потому что любишь свою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9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Нет необходимости ненавидеть другие народы, потому что ты патриот. 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0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Между патриотизмом и национализмом глубокое различие. 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В первом – любовь к своей стране, во втором – ненависть ко всем другим.</w:t>
      </w:r>
    </w:p>
    <w:p>
      <w:pPr>
        <w:pStyle w:val="Style15"/>
        <w:keepNext w:val="false"/>
        <w:keepLines w:val="false"/>
        <w:widowControl/>
        <w:spacing w:before="0" w:after="420"/>
        <w:ind w:left="0" w:right="0" w:firstLine="14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  <w:lang w:val="ru-RU"/>
        </w:rPr>
        <w:t>Сжатие.</w:t>
      </w:r>
      <w:r>
        <w:rPr>
          <w:rFonts w:eastAsia="Tahoma" w:cs="Times New Roman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</w:rPr>
        <w:t>Важно быть патриотом, а не националистом. Патриот любит свой народ без ненависти к другим. Патриотизм – это любовь к своей стране. Национализм – это ненависть ко всем другим. И в этом их глубокое различие.</w:t>
      </w:r>
    </w:p>
    <w:p>
      <w:pPr>
        <w:pStyle w:val="Style15"/>
        <w:keepNext w:val="false"/>
        <w:keepLines w:val="false"/>
        <w:widowControl/>
        <w:spacing w:before="0" w:after="420"/>
        <w:ind w:left="0" w:right="0" w:firstLine="135"/>
        <w:jc w:val="left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7"/>
          <w:szCs w:val="27"/>
          <w:shd w:fill="FFFFFF" w:val="clear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7"/>
          <w:szCs w:val="27"/>
          <w:shd w:fill="FFFFFF" w:val="clear"/>
          <w:lang w:val="ru-RU"/>
        </w:rPr>
        <w:t>Приемы сжатия: обобщение, упрощение, исключение. (Слайды9-11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Calibri" w:cs="Times New Roman"/>
          <w:color w:val="303030"/>
          <w:sz w:val="26"/>
          <w:szCs w:val="26"/>
          <w:lang w:val="en-US" w:eastAsia="en-US" w:bidi="ar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Работа над 3-им абзацем. (Слайд 12-13)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2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Большая цель добра начинается с малого – с желания добра своим близким, но, расширяясь, она захватывает все более широкий круг вопросов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3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Любовь не должна быть безотчетной, она должна быть умной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должна  соед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няться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с умением замечать недостатки,  как  в окружающих людях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, так и в себе, бороться с ними. 1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Любовь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должна быть соединена с мудростью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15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)Мудрость – это ум, соединенный с добротой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6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)Ум без доброты – хитрость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, которая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рано или поздно оборачивается против самого хитреца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17)</w:t>
      </w:r>
      <w:r>
        <w:rPr>
          <w:rFonts w:eastAsia="Calibri" w:cs="Times New Roman"/>
          <w:color w:val="303030"/>
          <w:sz w:val="26"/>
          <w:szCs w:val="26"/>
          <w:lang w:val="en-US" w:eastAsia="en-US" w:bidi="ar"/>
        </w:rPr>
        <w:t xml:space="preserve"> </w:t>
      </w:r>
      <w:r>
        <w:rPr>
          <w:rFonts w:eastAsia="Calibri" w:cs="Times New Roman"/>
          <w:color w:val="303030"/>
          <w:sz w:val="28"/>
          <w:szCs w:val="28"/>
          <w:lang w:val="en-US" w:eastAsia="en-US" w:bidi="ar"/>
        </w:rPr>
        <w:t>Мудрость же приносит человеку доброе имя, прочное счастье и ту спокойную совесть, которая ценнее всего.</w:t>
      </w:r>
      <w:r>
        <w:rPr>
          <w:rFonts w:eastAsia="Calibri" w:cs="Times New Roman"/>
          <w:color w:val="303030"/>
          <w:sz w:val="26"/>
          <w:szCs w:val="26"/>
          <w:lang w:val="en-US" w:eastAsia="en-US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b/>
          <w:bCs/>
          <w:color w:val="303030"/>
          <w:sz w:val="28"/>
          <w:szCs w:val="28"/>
          <w:lang w:val="ru-RU" w:eastAsia="en-US" w:bidi="ar"/>
        </w:rPr>
        <w:t xml:space="preserve">Сжатие текста.  </w:t>
      </w:r>
      <w:r>
        <w:rPr>
          <w:rFonts w:eastAsia="Calibri" w:cs="Times New Roman"/>
          <w:b w:val="false"/>
          <w:bCs w:val="false"/>
          <w:color w:val="303030"/>
          <w:sz w:val="28"/>
          <w:szCs w:val="28"/>
          <w:lang w:val="ru-RU" w:eastAsia="en-US" w:bidi="ar"/>
        </w:rPr>
        <w:t xml:space="preserve">Цель добра начинается с малого- желания добра близким, но потом она расширяется. </w:t>
      </w:r>
      <w:r>
        <w:rPr>
          <w:rFonts w:eastAsia="Calibri" w:cs="Times New Roman"/>
          <w:color w:val="303030"/>
          <w:sz w:val="28"/>
          <w:szCs w:val="28"/>
          <w:lang w:val="ru-RU" w:eastAsia="en-US" w:bidi="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shd w:fill="FFFFFF" w:val="clear"/>
        </w:rPr>
        <w:t>Любовь к людям должна быть соединена с мудростью. Мудрость – это ум, соединённый с добротой. Если ум без доброты, он становится хитростью, которая оборачивается против самого человека. Мудрость же приносит доброе имя, спокойную совесть и счастье.</w:t>
      </w:r>
    </w:p>
    <w:p>
      <w:pPr>
        <w:pStyle w:val="Style15"/>
        <w:keepNext w:val="false"/>
        <w:keepLines w:val="false"/>
        <w:widowControl/>
        <w:spacing w:before="0" w:after="420"/>
        <w:ind w:left="0" w:right="0" w:firstLine="13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03030"/>
          <w:spacing w:val="0"/>
          <w:sz w:val="27"/>
          <w:szCs w:val="27"/>
          <w:shd w:fill="FFFFFF" w:val="clear"/>
          <w:lang w:val="ru-RU" w:eastAsia="en-US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7"/>
          <w:szCs w:val="27"/>
          <w:shd w:fill="FFFFFF" w:val="clear"/>
          <w:lang w:val="ru-RU"/>
        </w:rPr>
        <w:t>Приемы сжатия: обобщение, упрощение, исключение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 урока (рефлексия). (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Хочетс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в заключение урока прочитать стихотворение З.Александровой «Родина», так как  в нем звучит тема Родины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Если скажут слово «Родина»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Сразу в памяти встаёт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Старый дом, в саду смородина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олстый тополь у ворот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У реки берёзка-скромниц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И ромашковый бугор…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А другим, наверно, вспомнится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Свой родной московский двор…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В лужах первые кораблики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Над скакалкой топот ног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И большой соседней фабрики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Громкий радостный гудок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Или степь от маков красная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Золотая целина…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Родина бывает разная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Но у всех она одна!          З.Александрова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вами лист самооценки. Заполните соответствующие графы, исходя из результатов работы по технологической карте. Ставьте знак «+», где вы точно знаете ответ на вопрос, знак «- «- там, где у вас возникли проблемы (этот материал нужно еще раз проработать). Оцените свою деятельность отметкой: «отлично», «хорошо», «удовлетворительно». 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возвращаясь к поставленным целям, делаем вывод по уроку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учились выполнять комплексный анализ текста, благодаря чему развивали свои языковые способности и навыки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совершенствовали и развивали свои умения, знания, учились применять их на практике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ли подготовку к итоговой аттестации в новой форме.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Домашне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>: (разноуровневое, на выбор учащегося) (слайд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ходя из результатов работы и самооценки, вы выбираете себе тип домашнего зад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на тему «Что значит быть патриотом?» В качестве аргументов вы можете привести примеры проявления этого качества в реальных жизненных ситуациях. Не забывайте о смысловой цельности, речевой связности и последовательности изложения. Объем сочинения  не менее 70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сжатое изложение по аудиозаписи. объем не менее 70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1123" w:gutter="0" w:header="0" w:top="87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Tahoma">
    <w:charset w:val="cc"/>
    <w:family w:val="auto"/>
    <w:pitch w:val="default"/>
  </w:font>
  <w:font w:name="sans-serif">
    <w:altName w:val="Arial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24:55Z</dcterms:created>
  <dc:creator>учитель</dc:creator>
  <dc:description/>
  <dc:language>en-US</dc:language>
  <cp:lastModifiedBy>учитель</cp:lastModifiedBy>
  <dcterms:modified xsi:type="dcterms:W3CDTF">2025-04-28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44CC5F584C1B975EEDB5586BA839</vt:lpwstr>
  </property>
  <property fmtid="{D5CDD505-2E9C-101B-9397-08002B2CF9AE}" pid="3" name="KSOProductBuildVer">
    <vt:lpwstr>1049-11.2.0.11536</vt:lpwstr>
  </property>
</Properties>
</file>