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програм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еализуемых на базе Центра естественнонаучного и технологического профилей «Точка Роста» ГБОУ СОШ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. Восточный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аткое опис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ечень используемого оборудов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атегории обучающихся 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Программы внеурочной деятельност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внеурочной деятельности «Экологическая культура и здоровье челове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грамма внеурочн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естественно-науч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ия для обучающихся 8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Срок обучения –  1 год, 34 часа, 1 час в неделю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6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5-10-01T15:37:45Z</dcterms:modified>
  <cp:revision>7</cp:revision>
  <dc:subject/>
  <dc:title/>
</cp:coreProperties>
</file>